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862580</wp:posOffset>
            </wp:positionH>
            <wp:positionV relativeFrom="paragraph">
              <wp:posOffset>-188595</wp:posOffset>
            </wp:positionV>
            <wp:extent cx="509905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b/>
          <w:color w:val="000000"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36"/>
          <w:szCs w:val="36"/>
        </w:rPr>
      </w:pPr>
      <w:r>
        <w:rPr>
          <w:b/>
          <w:color w:val="000000"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24 № 38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w w:val="115"/>
        </w:rPr>
      </w:pPr>
      <w:r>
        <w:rPr>
          <w:color w:val="000000"/>
          <w:w w:val="115"/>
        </w:rPr>
        <w:t>г. Котельники</w:t>
      </w:r>
    </w:p>
    <w:p>
      <w:pPr>
        <w:pStyle w:val="Normal"/>
        <w:ind w:right="3402" w:hanging="0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ind w:righ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sz w:val="28"/>
          <w:szCs w:val="28"/>
        </w:rPr>
        <w:t>Об утверждении правил создания, использования и восполнения резервов материальных ресурсов для ликвидации чрезвычайных ситуаций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7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7.2020 № 1119</w:t>
        <w:br/>
        <w:t xml:space="preserve"> «Об утверждении правил создания, использования и восполнения резервов материальных ресурсов федеральных органов исполнительной власти </w:t>
        <w:br/>
        <w:t>для ликвидации чрезвычайных ситуаций природного и техногенного характера», законом  Московской области от 04.05.2005 № 110/2005-ОЗ «О защите населения и территории Московской области от чрезвычайных ситуаций природного</w:t>
        <w:br/>
        <w:t>и техногенного характера», Уставом городского округа Котельники Московской области, в целях организации качественной работы по созданию, накоплению</w:t>
        <w:br/>
        <w:t>и восполнению резервов финансовых и материальных ресурсов  для ликвидации чрезвычайных ситуаций природного и техногенного характера на территории городского округа Котельники Московской области 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. Утвердить правила создания, использования и восполнения резервов материальных ресурсов для ликвидации чрезвычайных ситуаций природного</w:t>
        <w:br/>
        <w:t>и техногенного характера на территории городского округа Котельники Московской области (приложение 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2. Утвердить номенклатуру и объемы резерва материальных ресурсов, создаваемых в городском округе Котельники Московской области для нужд проведения аварийно-спасательных и других неотложных работ,</w:t>
        <w:br/>
        <w:t>и первоочередного жизнеобеспечения пострадавшего населения (приложение 2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организаций, предприятий и учреждений независимо от форм собственности, расположенных на территории городского округа Котельники Московской облас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 спрогнозировать виды и масштабы возможных чрезвычайных ситуаций</w:t>
        <w:br/>
        <w:t>на подведомственных территориях, а также необходимую номенклатуру и объем резервов финансовых и материальных ресурсов на их ликвидацию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 определить места хранения материальных ресурсов и способы</w:t>
        <w:br/>
        <w:t>их оперативной доставки в зону чрезвычайной ситу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5. Признать утратившим силу постановление главы городского округа Котельники Московской области от 28.03.2023 № 328-ПГ «Об утверждении правил создания, использования и восполнения резервов материальных ресурсов для ликвидации чрезвычайных ситуаций природного и техногенного характера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 Назначить ответственного за исполнением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№ 382-П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80" w:right="3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, использования и восполнения резервов материальных ресурсов для ликвидации чрезвычайных ситуаций природного и техногенного характера</w:t>
        <w:br/>
        <w:t>на территории городского округа Котельники Москов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ие правила разработаны в соответствии с Федеральным законом от 21.12.1994 № 68-ФЗ «О защите населения и территорий</w:t>
        <w:br/>
        <w:t>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законом  Московской области</w:t>
        <w:br/>
        <w:t>от 04.05.2005 № 110/2005-ОЗ «О защите населения и территории Московской области от чрезвычайных ситуаций природного и техногенного характера», Уставом городского округа Котельники Московской области (далее – городской округ Котельн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езервы материальных ресурсов для ликвидации чрезвычайных ситуаций природного и техногенного характера (далее - ЧС) создаются заблаговременно в целях экстренного привлечения необходимых средств</w:t>
        <w:br/>
        <w:t>в случае возникновения ЧС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 (далее – Резервный фон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  <w:tab/>
        <w:t>Система резервов материальных ресурсов для ликвидации</w:t>
        <w:br/>
        <w:t>ЧС на территории городского округа Котельники включает в себя следующие резерв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ные резервы -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е резервы - резервы организаций,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 и хранения резервов материальных ресур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осуществляется органом,</w:t>
        <w:br/>
        <w:t>их создавш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казы на поставку продукции в резерв материальных ресурсов размещаются посредством заключения контрактов заказчиками материальных резервов.  Контракт (договор)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</w:t>
        <w:br/>
        <w:t>и поставщ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казчиками материальных ресурсов в местные резерв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довольствию и товарам первой необходимости - отдел потребительского рынка и услуг администрации городского округа Котельники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горюче-смазочным материалам (далее – ГСМ) для обеспечения работы транспорта – муниципальное бюджетное учреждение городского округа Котельники «Спецтранс»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материалам и оборудованию для жилищно-коммунального хозяйства – муниципальное унитарное жилищно-коммунальное предприятие «Котельни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казчиками материальных ресурсов в объектовые резервы являются организации, предприятия и учреждения, независимо от форм собственности, расположенные на территории городского округа Котельники (далее – организации), создающие резервы материальных ресурсов для ликвидации</w:t>
        <w:br/>
        <w:t>ЧС на подведомственн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, ответственная за содержание и использование резерва материальных ресурсов осуществляет следующие полномоч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тветственное хранение, освежение, замену, обслуживание и выпуск материальных средств, находящихся в Резервном фонд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обходимости организует доставку материальных ресурсов Резервного фонда потребителям (получателям) в районы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поддержание Резервного фонда в постоянной готовности</w:t>
        <w:br/>
        <w:t>к использов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учет и отчетность по операциям с материальными ресурсами Резерв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 номенклатурой и объемами материальных ресурсов осуществляет закупки резерва материаль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Резервы материальных ресурсов для ликвидации ЧС, независимо</w:t>
        <w:br/>
        <w:t>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езервы материальных ресурсов размещаются и хранятся</w:t>
        <w:br/>
        <w:t>на складских площадях организаций в соответствии с заключенным контрактом (договором).  Резервы материальных ресурсов для ликвидации ЧС размещаются как на объектах, специально предназначенных для их хранения и обслуживания, так и на базах и складах промышленных, транспортных, снабженческо-сбытовых, торгово-посреднических и иных организаций, независимо от форм собственности, где гарантирована их безусловная сохранность и возможна</w:t>
        <w:br/>
        <w:t>их оперативная доставка в зоны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спользования резервов материальных ресур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Резервы материальных ресурсов для ликвидации ЧС используются для проведения аварийно-спасательных и других неотложных работ</w:t>
        <w:br/>
        <w:t>по устранению непосредственной опасности для жизни и здоровья людей</w:t>
        <w:br/>
        <w:t>на объектах жилищно-коммунального хозяйства, социальной сферы и других объектах; для развертывания и содержания пунктов временного размещения</w:t>
        <w:br/>
        <w:t>и питания пострадавших граждан; оказания единовременной материальной помощи населению и других первоочередных мероприятий, связанных</w:t>
        <w:br/>
        <w:t>с обеспечением жизнедеятельности пострадавше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ов материальных ресурсов для ликвидации</w:t>
        <w:br/>
        <w:t>ЧС осуществляется на основании решений органов, создавших резервы</w:t>
        <w:br/>
        <w:t>как на безвозмездной основе, так и на основании иных решений, принятых органом, создавшим резер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могут использоваться</w:t>
        <w:br/>
        <w:t>при введении режима повышенной готовности, в случае если это предусмотрено порядком создания  и использование резервов (резервных фонд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возникновении ЧС объектового масштаба для ликвидации последствий используются объектовые резервы. В случае недостаточности объектовых резервов по решению главы городского округа Котельники</w:t>
        <w:br/>
        <w:t>для ликвидации локальных ЧС используются материальные ресурсы</w:t>
        <w:br/>
        <w:t>из Резервного фонда администрации городского округа Котель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атериальных ресурсов из Резервного фонда</w:t>
        <w:br/>
        <w:t>для ликвидации локальных чрезвычайных ситуаций их выпуск осуществляется</w:t>
        <w:br/>
        <w:t>в порядке временного заимствования на основании договоров (контрактов)</w:t>
        <w:br/>
        <w:t>с получателем (заемщиком) материальных средств, являющимся гарантом</w:t>
        <w:br/>
        <w:t>их возвращения в Резервный фо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еревозка материальных ресурсов Резервного фонда к месту</w:t>
        <w:br/>
        <w:t>их использования по предназначению и возврат к местам хранения осуществляются специально выделяемым для этих целей автотранспортом администрации городского округа Котельники или иных заинтересов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возникновении ЧС муниципального, межмуниципального масштаба для ее ликвидации используют материальные ресурсы резервов органов местного самоуправления, а при их недостаточности представляется заявка с необходимыми обоснованиями в органы власти Московской обла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и обеспечения жизнедеятельности пострадавшего населения органы местного самоуправления могут использовать находящиеся</w:t>
        <w:br/>
        <w:t>на его территории объектовые резервы материальных ресурсов по согласованию с органами, их создавш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о предупреждению и ликвидации чрезвычайных ситуаций и обеспечению пожарной безопасности городского округа Котельники координирует деятельность по использованию материальных ресурсов</w:t>
        <w:br/>
        <w:t>для ликвидации на подведомствен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зервы материальных ресурсов для ликвидации</w:t>
        <w:br/>
        <w:t>ЧС могут использоваться на иные цели, не связанные с ликвидацией ЧС только на основании решений, принятых органами, их создавши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В течение 10 дней с момента ликвидации ЧС получатель материальных ресурсов Резервного фонда представляет в организацию, </w:t>
      </w:r>
      <w:r>
        <w:rPr>
          <w:color w:val="000000"/>
          <w:sz w:val="28"/>
          <w:szCs w:val="28"/>
        </w:rPr>
        <w:t>ответственную за содержание и использование Резервного фонда, отчет</w:t>
        <w:br/>
        <w:t>о целевом использовании ресурсов материальных ресурсов, выделенных</w:t>
        <w:br/>
        <w:t>из Резервного фонда и израсходованных во время ее ликвидации, по форме согласно приложению, к настоящим Правил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сполнения резервов материальных ресур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осполнение материальных ресурсов Резервного фонда осуществляется организацией, ответственной за содержание и использование резерва материальных ресурсов, и уполномоченными органами администрации городского округа Котельники за счет средств, предусмотренных для создания, содержания и восполнения материальных ресурсов в бюджете городского округа Котельники, или за счет средств организаций, в интересах которых использовался резер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я и объемы восполняемых материальных средств должны соответствовать номенклатуре и объемам резерва материаль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свежения (замены) резервов материальных ресур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ыпуск из Резервного фонда подлежащих освежению материальных ресурсов производится в соответствии с номенклатурой и объемом материальных ресурсов согласно графикам освежения (заме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свежение (замена) материальных ресурсов осуществляется в течение трех месяцев с момента их выпуска из резерва материальных ресурсов организацией, ответственной за его содержание и ис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свежение (замена) материальных ресурсов вследствие обстоятельств, повлекших за собой утрату или ухудшение их потребительских свойств</w:t>
        <w:br/>
        <w:t>до истечения гарантийного срока, производится при одновременном расследовании фактов ненадлежащего содержания материальных сред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VI</w:t>
      </w:r>
      <w:r>
        <w:rPr>
          <w:bCs/>
          <w:kern w:val="2"/>
          <w:sz w:val="28"/>
          <w:szCs w:val="28"/>
        </w:rPr>
        <w:t>.</w:t>
        <w:tab/>
        <w:t>Финансирование резерв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Финансирование расходов по созданию, хранению, использованию</w:t>
        <w:br/>
        <w:t>и восполнению резервов материальных ресурсов для ликвидации</w:t>
        <w:br/>
        <w:t>ЧС осуществляется за счет средств бюджетов органов, создающих соответствующие резер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езервы материальных ресурсов для ЧС могут финансироваться</w:t>
        <w:br/>
        <w:t>за счет средств страховых фондов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Объем финансовых средств необходимых на приобретение продукции резервов материальных ресурсов для ликвидации ЧС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>. Порядок учета и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</w:t>
        <w:tab/>
        <w:t>Организацию учета и контроля за созданием, хранением, использованием и восполнением финансовых и материальных ресурсов резервов для ликвидации ЧС осуществляют комиссии по предупреждению и ликвидации чрезвычайных ситуаций и обеспечению пожарной безопасности организаций, отдел по безопасности, предупреждению и ликвидации чрезвычайных ситуаций</w:t>
        <w:br/>
        <w:t>и решению задач гражданской обороны администрации городского округа Котель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</w:t>
        <w:tab/>
        <w:t>Организации, на складских площадях которых хранятся материальные резервы, ведут количественный и качественный учет их наличия</w:t>
        <w:br/>
        <w:t>и состояния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</w:t>
        <w:tab/>
        <w:t>Отчетность о наличии и использовании резервов финансовых</w:t>
        <w:br/>
        <w:t>и материальных ресурсов для ликвидации чрезвычайных ситуаций ведется</w:t>
        <w:br/>
        <w:t>в соответствии с установл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</w:t>
        <w:tab/>
        <w:t>Информация о накопленных финансовых и материальных ресурсов резервов для ликвидации ЧС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– в администрацию городского округа Котельники через отдел по безопасности, предупреждению и ликвидации чрезвычайных ситуаций</w:t>
        <w:br/>
        <w:t>и решению задач гражданской обороны администрации городского округа Котель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ородского округа Котельники –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  <w:br/>
        <w:t>по Моск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№ 382-П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80" w:right="3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Normal"/>
        <w:widowControl/>
        <w:numPr>
          <w:ilvl w:val="0"/>
          <w:numId w:val="0"/>
        </w:numPr>
        <w:ind w:left="-180" w:right="38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асов материальных ресурсов, создаваемых</w:t>
        <w:br/>
        <w:t>в городском округе Котельники Московской области для нужд проведения аварийно-спасательных и других неотложных работ, и первоочередного жизнеобеспечения пострадавшего населения</w:t>
      </w:r>
    </w:p>
    <w:p>
      <w:pPr>
        <w:pStyle w:val="ConsPlusNormal"/>
        <w:widowControl/>
        <w:numPr>
          <w:ilvl w:val="0"/>
          <w:numId w:val="0"/>
        </w:numPr>
        <w:ind w:left="-180" w:right="3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50 человек на трое су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08"/>
        <w:gridCol w:w="2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родоволь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раз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д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(фрукт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ещев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(рабоч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бумажные или полиэтиленовые для мусора, 50 лит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 рабоч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ки рабоч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ги резиновы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Товары первой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ижн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одеж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моющие сре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,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Г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И-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Медицинск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ая укладка для оказания помощи пострадавши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атериалы для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е обрез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Средства малой мех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типа «Дружб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ла диско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опове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цевый инструм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Средства связи и оп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рена С-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user-gochs3</dc:creator>
  <dc:description/>
  <cp:keywords/>
  <dc:language>en-US</dc:language>
  <cp:lastModifiedBy>Архипов П.А.</cp:lastModifiedBy>
  <cp:lastPrinted>2024-04-22T12:36:00Z</cp:lastPrinted>
  <dcterms:modified xsi:type="dcterms:W3CDTF">2024-04-25T09:55:00Z</dcterms:modified>
  <cp:revision>31</cp:revision>
  <dc:subject/>
  <dc:title/>
</cp:coreProperties>
</file>